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Донского МТУ по надзору за ЯРБ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ехнадзор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акте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стоятельства возникновения личной заинтересованности, котор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 к конфликту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описание личной заинтересованности, должностных обязанностей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полнение которых может негативно повлиять либо негативно влияет личн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полагаемые меры по урегулированию личной заинтересованност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>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, дата)                                                               (инициалы и фамилия)</w:t>
        <w:tab/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гистрация: №___________                              от «____»________________20__ г.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1:00Z</dcterms:created>
  <dc:creator>Prokofeva</dc:creator>
  <dc:description/>
  <dc:language>en-US</dc:language>
  <cp:lastModifiedBy>Маликова Татьяна Юрьевна</cp:lastModifiedBy>
  <cp:lastPrinted>2016-02-04T15:08:00Z</cp:lastPrinted>
  <dcterms:modified xsi:type="dcterms:W3CDTF">2016-02-09T07:01:00Z</dcterms:modified>
  <cp:revision>2</cp:revision>
  <dc:subject/>
  <dc:title/>
</cp:coreProperties>
</file>